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Business Card Designer Plus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5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lport NY 117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@cam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  BCDP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32-b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 the business card  software you've  been looking for!  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can create outstanding business card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ard Designer Plus allows you to create stunning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Windows compatible printer.  With this program you'll b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business cards in minutes.  It's that easy to use!  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business card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!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Multi-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Enhanged align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Enhanced layou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Card and graphic previews in fil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Multi-user database to create cards for an enti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! Improve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JPG, TIF, PNG, BMP, PCX and WMF cli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YSIWYG, Zoom, Grid, Print Preview, Metric/English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d Text, Lines, Boxes,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d Expert for creating card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color support for col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crops marks for cutting your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aresco, CAM, Business, Cards, WYSIWYG, OLE,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, PCX, WMF, JPG, TIF, 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s in this package are more than 6 months old,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for a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 users may freely copy and distribute the  Sharewa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distributors  and  dealers  must  have  written permiss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ing copies of this software.  By contacting me you will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and will be placed on a mailing list to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. Disk distributors may not charge more than $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 in this software must be distributed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not  distribute any  file separately.  Additional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d 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 Shareware  and may not be represented as 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immediately  stop selling/distribut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registered version and/o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ee updates to all releases up to the next major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support by e-mail (PREFERRED)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nd best of all... Peace of mind knowing that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